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  <w:gridCol w:w="7554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NJIŽEVNOST ZA DECU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RDANIK U NASTAVI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JILJANA VREKIĆ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јам детињства и књижевности за децу – развој кроз историју, прве књиге за децу, читалачки афинитети по фазама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њижевности за децу. Успаванке, ташунаљке, разбрајалице, брзалице, песме из дечјих игара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ајке – уопштено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јке – народне (Немушти језик, Аждаја и царев син, Чардак ни на небу ни на земљи, Опет змија младожења, Баш Челик); Уопштено о Шарл Пероу, Браћи Грим, Пушкину, Вуковом сакупљању народних бајки, Хансу Кристијану Андерсену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ушкин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Бајка о рибару и риб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ајке – ауторске (Ивана Брлић Мажуран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Рибар Палунко и његова ж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Шума Стриб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утоњица Топорко и 9 жупанч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; Десанка Максимов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Бајка о Кратковеч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; Гроздана Олуј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есечев 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Златопр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едефна руж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ечак и принце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Црвени ма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антастично, реалистично, пантеизам, приче о животињама (Бранко Ћоп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Јежева кућ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оживљаји мачка Тош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; Десанка Максимов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едведова женид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Бајка о кратковеч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; Шел Силверстејн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обро др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; Александар Вучо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визи дружине „Пет петлића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игор Витез – поезија)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локвијум из теорије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локвијум из бајке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анко Ћоп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Орлови рано л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 xml:space="preserve">Магареће године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Љубивоје Ршумовић – поезија, дра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нежана и седам патуљ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Успавана лепот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Изволте у бајку са Црвенкап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Изволте у бајку са Пепељугом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на Радовић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з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проза за де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а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апетан Џон Пиплфок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 Драган Лукић – поезија, Мира Алечковић – поезија, Влада Андрић – поезија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сна Алекс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рокодил п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азвежђе ви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 Мирослав Антић – поезија, Добрица Ерић – поезија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вана Неш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Зеленбабини да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Тајна немуштог је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љк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– поез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а Алексића – поезија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сминка Петров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ето када сам научила да лет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Ричард Б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Галеб Џонатан Ливингстон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оквијум из реализма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е за испит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е за испит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EZNA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во Вуковић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Увод у књижевност за дјецу и омладину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рица 1996,1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 6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4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106–121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Ивана Игњатов Поповић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Злодолци – вере се одрекли због вер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ети лепти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Деца Бестрагиј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 xml:space="preserve"> Уроша Петровић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"Детињство (Часопис о књижевности за децу)", Нови Сад, 2016, бр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104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 xml:space="preserve">Окоснице изградње Микиног идентитета (О главном јунаку романа „Зеленбабини дарови“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 xml:space="preserve"> „Тајна немуштог језика“ Иване Нешић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, „Детињство“ бр. 2, 2018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Скривена значења бајке „Златопрста“ Гроздане Олујић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, „Детињство“, бр. 4, 2019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Уметност као противтежа рату у романима „Лето када сам научила да летим“ Јасминке Петровић и „Сазвежђе виолина“ Весне Алексић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, „Детињство“, бр. 1, 20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jepota duše kao osnova za bolji svijet u "Pričama iz davnine" Ivane Brlić Mažuranić (Tragovi holističkog pristupa obrazovanju u "Pričama iz davnine"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oljeće "Priča iz davnine" (zbornik radova), Hrvatska udruga istraživača dječje književnosti, Zagreb 2018, str. 417–42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Јован Љуштановић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Брисање ла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и Сад 2009, 67-74, 178-187, 207-22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Љиљана Пешикан Љуштановић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Усмено у писан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, Београ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009, 9–2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Зорана Опачић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етика бајке Гроздане Олујић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, Београд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179–39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DOPUNSKA: prozna, poetska i dramska dela predvi</w:t>
            </w:r>
            <w:r>
              <w:rPr>
                <w:rFonts w:cs="Arial"/>
                <w:sz w:val="20"/>
                <w:szCs w:val="20"/>
                <w:lang w:val="sr-Latn-RS"/>
              </w:rPr>
              <w:t>đ</w:t>
            </w:r>
            <w:r>
              <w:rPr>
                <w:rFonts w:cs="Arial"/>
                <w:sz w:val="20"/>
                <w:szCs w:val="20"/>
              </w:rPr>
              <w:t>ena planom rada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ни час. Поезија Јована Јовановића Зма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ецитовање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латна јабука и девет пауница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епељ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рл Перо, браћа Грим, Вук Стефановић Караџић)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нс Кристијан Андерс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нежна краљица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ис Кер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Алиса у земљи чуда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ан де Сент Егзипе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али принц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анислав Нуш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 xml:space="preserve">Хајду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забрана поглавља)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имир Стојш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иоскоп у кутији шибица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стрид Линдгр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ипи Дугачка Чарапа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оквијум из фантастике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л Гејм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ор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њига о гробљу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рош Петров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ети лепти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еца Бестрагије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е за испит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е за испит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OBAVEZNA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zna i poetska dela predvi</w:t>
            </w:r>
            <w:r>
              <w:rPr>
                <w:rFonts w:cs="Arial"/>
                <w:sz w:val="20"/>
                <w:szCs w:val="20"/>
                <w:lang w:val="sr-Latn-RS"/>
              </w:rPr>
              <w:t>đ</w:t>
            </w:r>
            <w:r>
              <w:rPr>
                <w:rFonts w:cs="Arial"/>
                <w:sz w:val="20"/>
                <w:szCs w:val="20"/>
              </w:rPr>
              <w:t>ena planom rada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PUNSKA: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0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 i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i/>
                <w:u w:val="single"/>
                <w:lang w:val="sr-Latn-CS"/>
              </w:rPr>
              <w:t>Aktivnost na vežbama</w:t>
            </w:r>
            <w:r>
              <w:rPr>
                <w:rFonts w:cs="Calibri"/>
                <w:u w:val="single"/>
                <w:lang w:val="sr-Latn-CS"/>
              </w:rPr>
              <w:t xml:space="preserve">: </w:t>
            </w:r>
            <w:r>
              <w:rPr>
                <w:rFonts w:cs="Calibri"/>
                <w:lang w:val="sr-CS"/>
              </w:rPr>
              <w:t>uredno pohađanje nastave</w:t>
            </w:r>
            <w:r>
              <w:rPr>
                <w:rFonts w:cs="Calibri"/>
                <w:lang w:val="sr-Latn-CS"/>
              </w:rPr>
              <w:t>; aktivno učešće u radu na tekst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  <w:lang w:val="sr-Latn-RS"/>
              </w:rPr>
              <w:t xml:space="preserve">vima. </w:t>
            </w:r>
            <w:r>
              <w:rPr>
                <w:rFonts w:cs="Calibri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do 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do 2</w:t>
            </w:r>
            <w:r>
              <w:rPr>
                <w:rFonts w:cs="Arial" w:ascii="Arial" w:hAnsi="Arial"/>
                <w:lang w:val="sr-RS"/>
              </w:rPr>
              <w:t>0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CS"/>
              </w:rPr>
              <w:t>do 2</w:t>
            </w:r>
            <w:r>
              <w:rPr>
                <w:lang w:val="sr-RS"/>
              </w:rPr>
              <w:t>0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Usmeni ispit              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do 30 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Visinu ocene određuju</w:t>
            </w:r>
            <w:r>
              <w:rPr>
                <w:lang w:val="sr-C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Kolokvijumi koji se polažu pismenim putem i obuhvataju teorijski deo i određena dela iz književnost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Aktivnost tokom vežbi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Aktivnost tokom predavanja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color w:val="FF0000"/>
                <w:lang w:val="sr-Latn-RS"/>
              </w:rPr>
              <w:t>Bodovi se</w:t>
            </w:r>
            <w:r>
              <w:rPr>
                <w:b/>
                <w:color w:val="FF0000"/>
                <w:lang w:val="sr-RS"/>
              </w:rPr>
              <w:t xml:space="preserve">, </w:t>
            </w:r>
            <w:r>
              <w:rPr>
                <w:b/>
                <w:color w:val="FF0000"/>
                <w:lang w:val="sr-Latn-RS"/>
              </w:rPr>
              <w:t>osim iz vežbi</w:t>
            </w:r>
            <w:r>
              <w:rPr>
                <w:b/>
                <w:color w:val="FF0000"/>
                <w:lang w:val="sr-RS"/>
              </w:rPr>
              <w:t xml:space="preserve">, </w:t>
            </w:r>
            <w:r>
              <w:rPr>
                <w:b/>
                <w:color w:val="FF0000"/>
                <w:lang w:val="sr-Latn-RS"/>
              </w:rPr>
              <w:t>ne prenose u naredni ispitni rok. Minimum za izlazak na usmeni ispit jeste prethodno osvojenih 31 bod.</w:t>
            </w:r>
          </w:p>
        </w:tc>
        <w:tc>
          <w:tcPr>
            <w:tcW w:w="7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9:00Z</dcterms:created>
  <dc:creator>Ivana</dc:creator>
  <dc:description/>
  <cp:keywords/>
  <dc:language>en-US</dc:language>
  <cp:lastModifiedBy>Ivana</cp:lastModifiedBy>
  <dcterms:modified xsi:type="dcterms:W3CDTF">2023-03-11T14:41:00Z</dcterms:modified>
  <cp:revision>13</cp:revision>
  <dc:subject/>
  <dc:title/>
</cp:coreProperties>
</file>